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32"/>
          <w:szCs w:val="32"/>
        </w:rPr>
      </w:pPr>
      <w:r>
        <w:rPr>
          <w:rFonts w:cs="TimesNewRomanNegrito,Bold;Times New Roman"/>
          <w:b/>
          <w:bCs/>
          <w:color w:val="000000"/>
          <w:sz w:val="32"/>
          <w:szCs w:val="32"/>
        </w:rPr>
        <w:t>Bioforty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Описани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>Bioforty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е повърхностен уплътнителен материал  при възстановяване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Презентация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Продуктът се представя в течна форм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Bioforty: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флакон 1х5 мл</w:t>
      </w:r>
      <w:r>
        <w:rPr>
          <w:rFonts w:cs="TimesNewRomanNegrito,Bold;Times New Roman"/>
          <w:bCs/>
          <w:color w:val="000000"/>
          <w:sz w:val="28"/>
          <w:szCs w:val="28"/>
          <w:lang w:val="en-US"/>
        </w:rPr>
        <w:t>.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Състав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Бифенол А глисидилмефекрил (33%); диметакрилатни групи, силициев диоксид и катализатор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Показания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 xml:space="preserve">Bioforty е предназначен за покриване и уплътняване ръбовете на обтурации направени с полимери, стъклено-йономерни цименти или амалгама на задни зъби след окончателна обработка и полиране. 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Техническа информация: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>Bioforty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е система за оклузионен уплътнителен материал при възстановявания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Може да се използва за сложни поправки с полимери, стъклено-йономерени цименти или амалгама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Неговият умерен вискозитет позволява лесно нанасяне върху контактната повърхност на зъбната реставрация. Покрива зони с микро теч и подобрява живота на тези реставрации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Също така може да се прилага на предварително съществуващи реставрации и трябва да се прилага отново при всяка визита на пациента (приблизително на всеки 6 месеца)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Инструкция за употреба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След крайната фаза на реставрацията (завършване на полирането)  върху  контактните повърхности на реставрацията се нанася ецващ гел в продължение на 30 секунд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Изплакнете изцяло цялата обработена зона в продължение на  30 секунди и подсуше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 xml:space="preserve">Приложете тънък слой </w:t>
      </w:r>
      <w:r>
        <w:rPr>
          <w:rFonts w:cs="TimesNewRomanNegrito,Bold;Times New Roman"/>
          <w:b/>
          <w:bCs/>
          <w:color w:val="000000"/>
          <w:sz w:val="28"/>
          <w:szCs w:val="28"/>
        </w:rPr>
        <w:t>Biofort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Леко втвърдете в продължение на 20 секунд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Проверете захапката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Забележка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В случай на предварително съществуваща сложна реставрация, следвайте профилактика с пемзен прах и вода за отстраняване на протеиновия филм и замърсяващите вещества от възстановяваната зъбна повърхност и тогава продължете със споменатите по-горе напътствия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Специални препоръки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При контакт на кожата с още невтвърден продукт, може да се получи възпаление или сърбеж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При контакт с очите незабавно изплакнете обилно с вода и се посъветвайте с лекар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При кожен контакт, незабавно изплакнете обилно с вода и сапун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При случайно поглъщане на значително количество от продукта, НЕ СЕ МЪЧЕТЕ ДА ПОВРЪЩАТЕ, а се консултирайте с лекар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Препоръчително е, когато се работи с продукта да се използват латексови ръкавици, маски за еднократна употреба и защитни очила</w:t>
      </w:r>
    </w:p>
    <w:p>
      <w:pPr>
        <w:pStyle w:val="Normal"/>
        <w:rPr>
          <w:rFonts w:cs="TimesNewRomanNegrito,Bold;Times New Roman"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17:00Z</dcterms:created>
  <dc:creator>as</dc:creator>
  <dc:description/>
  <cp:keywords/>
  <dc:language>en-US</dc:language>
  <cp:lastModifiedBy>user</cp:lastModifiedBy>
  <dcterms:modified xsi:type="dcterms:W3CDTF">2010-11-17T14:47:00Z</dcterms:modified>
  <cp:revision>6</cp:revision>
  <dc:subject/>
  <dc:title>Bioforty</dc:title>
</cp:coreProperties>
</file>