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G.H.F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Дентинен десенсибилизатор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Описа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Продуктът е с десинсибилизиращо действие към хиперчуствителния дентин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дставя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Продуктът се предлага в течна форм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G.H.F</w:t>
      </w:r>
      <w:r>
        <w:rPr>
          <w:rFonts w:cs="TimesNewRomanNegrito,Bold;Times New Roman"/>
          <w:bCs/>
          <w:color w:val="333300"/>
          <w:sz w:val="28"/>
          <w:szCs w:val="28"/>
        </w:rPr>
        <w:t>: 1х5мл флакон и 10 четки за еднократна употреб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Състав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Глутаралдехид (5,1%), HEMA (36,1%), натриев флуорид и дейонизирана вод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оказан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Лечение и превенция на хиперчувствителен дентин, главно в шийната зона на зъбите. Да се прилага според възстановителните материали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След оперативна чуствителност при натиск на пациенти съобщаващи за чуствителност към студено, скейлинг (премахване на замърсяването от периодонтичния джоб) и пленинг, за да се намали бактериалната плака, да се намали прогресивното шийно изтъняване причинено от изтъркване и ерозия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G.H.F. десенсибилизатор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е специално предназначен за лечение на свръхестезичен дентин, защото той възстановява и премахва дентинните тръбички, образувайки бариера, която задържа болезнения дразнител към пулпата. Тази защита е интензивна през първите 6 месеца след приложението, а след това се изисква нова употреба. Той има нанометричен минерален пълнеж, който прониква и подсилва дентина, защитавайки го от шийната ерозия. Пациентът се облекчава веднага след прилагането и няма ограничения за приемане на течности и твърда храна. Това е течлив материал и не образува покритие по зъбната повърхност. Той е съвместим с всички материали за свързване или реставриране, може да се използва за грунд при система за циментиране или реставриране, когато има нужда от този агент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Флуоридът присъства в неговия състав и е един допълнителен агент за дентинната десензибилизация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. За чуствителност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Почистете зоната с хелатионен агент (т.е. E.D.T.A гел)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2. Изолирайте зоната (където ще се постави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G.H.F. десенсибилизатор</w:t>
      </w:r>
      <w:r>
        <w:rPr>
          <w:rFonts w:cs="TimesNewRomanNegrito,Bold;Times New Roman"/>
          <w:bCs/>
          <w:color w:val="3333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Изсушете като използвате абсорбираща харти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4. Пригответе една капка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G.H.F. (десенсибилизатор</w:t>
      </w:r>
      <w:r>
        <w:rPr>
          <w:rFonts w:cs="TimesNewRomanNegrito,Bold;Times New Roman"/>
          <w:bCs/>
          <w:color w:val="333300"/>
          <w:sz w:val="28"/>
          <w:szCs w:val="28"/>
        </w:rPr>
        <w:t>) на една плочка и я приложете по цялата повърхност като използвате четка за еднократна употреб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5. Изчакайте 30 секунди и изсушете плавно с въздушна стру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6. Изплакнете с вода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І. Приложение под реставрации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Направете изолация (гумена преграда), за да защитите лигавица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Направете разяждане съгласно инструкцията на производител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Изплакнете зоната с вода и отстранете дентинната влага с лека струя въздух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4. Поставете една капка G.H.F. десенсибилизатор на една плочка, за да се разбърка добре и приложете цялото количество върху зоната, като използвате четк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5. Изчакайте 30 секунди и изсушете с лека струя въздух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6. Приложете спойка (т.е.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>) съгласно инструкцията на производителя и завършете реставрацият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Специални препоръки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G.H.F. десенсибилизатор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не трябва да бъде в контакт с кожата или лигавицата; В случай на контакт с очите, измийте веднага обилно с вода и потърсете съвет от лекар; Може да предизвика раздразнение при вдишване; Когато кухината е близо до пулпа, преди приложенито на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G.H.F. десенсибилизатор.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Дентинът трябва да е подготвен с облицовъчен материал. Използването на ръкавици е препоръчително. Използвайте защита за очите и лицето.</w:t>
      </w:r>
    </w:p>
    <w:p>
      <w:pPr>
        <w:pStyle w:val="Normal"/>
        <w:rPr>
          <w:rFonts w:cs="TimesNewRomanNegrito,Bold;Times New Roman"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Cs/>
          <w:color w:val="3333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35:00Z</dcterms:created>
  <dc:creator>as</dc:creator>
  <dc:description/>
  <cp:keywords/>
  <dc:language>en-US</dc:language>
  <cp:lastModifiedBy>user</cp:lastModifiedBy>
  <dcterms:modified xsi:type="dcterms:W3CDTF">2010-11-17T12:59:00Z</dcterms:modified>
  <cp:revision>6</cp:revision>
  <dc:subject/>
  <dc:title>G</dc:title>
</cp:coreProperties>
</file>