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Plastvac P7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Ръководство за употреба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ъровначално привеждане на уреда в готовност за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 разопаковането в комплектацията се намират всички ръкохватки, които трябва да се завият на съответните места посочени в схемата. Важно е ръкохватката, на която е с етике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а се завие на съответния отвор със същия етикет, като преди това в отвора се постави пластмасовата спирачка (малък черен пластмасов цилиндър). Той служи за омекотяване контакта между затягащия вин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вертикалната водеща кол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ътване за употреб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еди употреба проверете дали са затегнати ръкохватките и обърнете внимание на подвижността на поставката за фолиа, която може да се завърта на 180°. В случаите, когато ползваме дебели фолиа за да получим по-равномерно пластифициране и съответно по-точна шина е необходимо след поставянето на фолиото да завъртим поставката на 18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, за да пластифицираме първоначално тази страна на фолиото, която контактува с модела. След като фолиото започне да провисва завъртаме хоризонтално нагряващия блок назад и завъртаме плаката на 180°. Отново връщаме нагряващия блок над плаката и изчакваме тя отново да провисне 10-12мм. Тогава хващаме двете странични дръжки за движение на поставката за плаки, отвиваме тази с индикация </w:t>
      </w:r>
      <w:r>
        <w:rPr>
          <w:rFonts w:eastAsia="Times New Roman"/>
          <w:sz w:val="28"/>
          <w:szCs w:val="28"/>
          <w:lang w:val="en-US"/>
        </w:rPr>
        <w:t>R</w:t>
      </w:r>
      <w:r>
        <w:rPr>
          <w:rFonts w:eastAsia="Times New Roman"/>
          <w:sz w:val="28"/>
          <w:szCs w:val="28"/>
        </w:rPr>
        <w:t xml:space="preserve"> и придвижваме рязко надолу към модела плаката. В този момент щифта, който се намира под дръжката </w:t>
      </w:r>
      <w:r>
        <w:rPr>
          <w:rFonts w:eastAsia="Times New Roman"/>
          <w:sz w:val="28"/>
          <w:szCs w:val="28"/>
          <w:lang w:val="en-US"/>
        </w:rPr>
        <w:t xml:space="preserve">R </w:t>
      </w:r>
      <w:r>
        <w:rPr>
          <w:rFonts w:eastAsia="Times New Roman"/>
          <w:sz w:val="28"/>
          <w:szCs w:val="28"/>
        </w:rPr>
        <w:t>включва вакуумния модул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 xml:space="preserve">и изключва подгряващия. Вакуумът трябва да изтегли фолиото върху модела и поради тази причина се оставя да работи поне 30 секунди. Задължително се изчаква фолиото да изстине преди изваждане от модела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Важно: </w:t>
      </w:r>
      <w:r>
        <w:rPr>
          <w:rFonts w:eastAsia="Times New Roman"/>
          <w:sz w:val="28"/>
          <w:szCs w:val="28"/>
        </w:rPr>
        <w:t xml:space="preserve">За да се постигне оптимална точност моделът трябва да бъде нисък (да се подравни с гиспо резачка близо до венечната линия). Това можем да го постигнем и чрез стъклените перли от комплекта на апарата. Поставяме модела откъм дълбоката страна на чинийката и го засипваме с перлите на ниво близо до венечната линия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3. Препоръки за различните случаи на работ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Индиректно фиксиране на бреке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Плаки: Мека 1 мм, кристална 0,3 м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обености: Позиционирайте брекетите върху гипсовия модел преди пластифициране със слабо лепило за по-лесно премахване на плаката след пластификацията. Върху модела се изтегля шина с апарата. Внимателно се вади от модела и се изрязва. Поставяме брекетите в получените гнезда на шината. Намазваме ги с тяхното лепило и заедно с шината ги поставяме върху вече подготвените места върху зъбите. Изчакваме полимеризацията на лепилото и внимателно премахваме шината при необходимост с изрязване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Адапта модел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Плаки: Кристална 0,3 м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обености: Плаката се нагрява и се изтегля шина върху модела от подготвените пънчета. След изстиването се изрязват кепетата по модела. Излишното се изхвърля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3.3. Матрици за директно възстановяван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Плаки: Мека 1 м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ости: Върху гипсовия модел получен от отпечатъка изграждаме фрактурираните части в съответствие с артикулацията и естетични особености от твърди материали (полимери, лакове, восъци и т.н.). Това е желаният от нас външен вид на съзъбието. Изтегляме шина за този модел от мека плака 1 мм. Изрязваме шината и я използваме като калъп за директно възстановяване в устата на пациента с полимер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 За провизорни мостов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ки: Мека 1 мм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Особености: Върху модела на отпечатъка взет преди изпиляване за мостове и коронки се изтегля шина, която служи за калъп, когато използваме материали за коронки и мостове. Може да се приложи и стратегията от т. 3.3. ако искаме да правим съществена корекция на съзъбието, а пациента да добие представа как ще изглежда. Тогава взимаме отпечатък на изпилените зъби и върху получения гипсов модел изграждаме идеално съзъбие, върху което изтегляме шината. Така полученият модел има вида, койото ще придобие след протезирането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5. Защитни шин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ки: Мека 2-3 мм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Особености: Взима се отпечатък и се прави гипсов модел. Върху него се изтегля шина, която се изрязва и полира. Тя се поставя като защита от прекомерно притискане на зъбите и удар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6. Шини за бруксизъм.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Плаки: Твърдо 1-1,5; 2 мм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Особености: Върху модела се изтегля шина  от плаки кристална 1мм или 1,5-2 мм, след което се изрязва  приблизително в екваториалната зона на зъбите, за да може да се получи самозадържане на шината след поставяне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7. Базис плаки и индивидуални лъжиц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ки: Твърдо 1-1,5; 2 м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8. Избелващи шин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ки: Меки 1 м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ърху получения гипсов модел се нанасят местопазители (фотополимерни лакове и др.) за избелващия гел. След изтеглянето на шината те оформят контейнери, в които избелващия гел застава при поставяне на шината в устата. Ако не се оформят достатъчно големи контейнери или се постави прекомерно количество избелващ гел, при поставяне той може да напусне шината и да попадне върху меките тъкани, което трайно ги уврежда. Контейнерите се оформят на отстояние 2-3 мм от външната страна на съзъбието. Точността на изтегляне на тези шини в шийката на зъба е от съществено значение за безвредното прилагане на избелващите процедур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9. Медикаментозни шин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ки: Кристални 0,3 мм; меки 1 м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обености: Както при избелващите шини е необходимо да оформим местопазители за медикаментите. Тяхната позиция се определя от целите на лечението: При реминерализация в зоните на петната или върху целите зъби, при лечение на парадонтални проблеми в зоните на шийката и венците, при чувствителност в зоните на шийките на зъбите и т.н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>3.</w:t>
      </w:r>
      <w:r>
        <w:rPr>
          <w:rFonts w:eastAsia="Times New Roman"/>
          <w:sz w:val="28"/>
          <w:szCs w:val="28"/>
        </w:rPr>
        <w:t>10</w:t>
      </w:r>
      <w:r>
        <w:rPr>
          <w:rFonts w:eastAsia="Times New Roman"/>
          <w:sz w:val="28"/>
          <w:szCs w:val="28"/>
          <w:lang w:val="en-US"/>
        </w:rPr>
        <w:t xml:space="preserve">. </w:t>
      </w:r>
      <w:r>
        <w:rPr>
          <w:rFonts w:eastAsia="Times New Roman"/>
          <w:sz w:val="28"/>
          <w:szCs w:val="28"/>
        </w:rPr>
        <w:t>Хирургични водачи при имплантолог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ки: Твърди 1-1,5; 2мм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1. За отливане на учебни модел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Технически препоръки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1. Когато не се използва апарата да се съхранява на сухо място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 Винаги да се използват контакти Шуко с предпазна нула.  И да не се използват непредвидени за целите плаки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5. Гаранционни услов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Bio Art </w:t>
      </w:r>
      <w:r>
        <w:rPr>
          <w:rFonts w:eastAsia="Times New Roman"/>
          <w:sz w:val="28"/>
          <w:szCs w:val="28"/>
        </w:rPr>
        <w:t xml:space="preserve">дава една година гаранция за </w:t>
      </w:r>
      <w:r>
        <w:rPr>
          <w:rFonts w:eastAsia="Times New Roman"/>
          <w:sz w:val="28"/>
          <w:szCs w:val="28"/>
          <w:lang w:val="en-US"/>
        </w:rPr>
        <w:t xml:space="preserve">Plastvac P7.  </w:t>
      </w:r>
      <w:r>
        <w:rPr>
          <w:rFonts w:eastAsia="Times New Roman"/>
          <w:sz w:val="28"/>
          <w:szCs w:val="28"/>
        </w:rPr>
        <w:t>Гаранцията покрива всички и всякакви производствени дефекти, премахвайки ги чрез поправката на продукта  и е субект на следните изисквания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5.1. Това продукта да се използва правилно в съответствие с  осигурените инструкции. Припомняме ви, че </w:t>
      </w:r>
      <w:r>
        <w:rPr>
          <w:rFonts w:eastAsia="Times New Roman"/>
          <w:sz w:val="28"/>
          <w:szCs w:val="28"/>
          <w:lang w:val="en-US"/>
        </w:rPr>
        <w:t xml:space="preserve">Plastvac P7 </w:t>
      </w:r>
      <w:r>
        <w:rPr>
          <w:rFonts w:eastAsia="Times New Roman"/>
          <w:sz w:val="28"/>
          <w:szCs w:val="28"/>
        </w:rPr>
        <w:t xml:space="preserve"> трябва да бъде носен, трнспортиран и съхраняван внимателно. Падания или удари като резултат на неправилна употреба ще доведат да загуба на гаранцият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5.2. Оплакването трябва да бъде придружено от фактурата на покупката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За да се възползвате максимално от тази гаранция, клиентът трябва да прати продукта придружен с гаранционната карта до вносителя на адрес:   „Янев-Дентал”ЕООД</w:t>
      </w:r>
      <w:r>
        <w:rPr>
          <w:rFonts w:eastAsia="Times New Roman"/>
          <w:sz w:val="28"/>
          <w:szCs w:val="28"/>
          <w:lang w:val="en-US"/>
        </w:rPr>
        <w:t>,</w:t>
      </w:r>
      <w:r>
        <w:rPr>
          <w:rFonts w:eastAsia="Times New Roman"/>
          <w:sz w:val="28"/>
          <w:szCs w:val="28"/>
        </w:rPr>
        <w:t>гр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Ст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Загора</w:t>
      </w:r>
      <w:r>
        <w:rPr>
          <w:rFonts w:eastAsia="Times New Roman"/>
          <w:sz w:val="28"/>
          <w:szCs w:val="28"/>
          <w:lang w:val="en-US"/>
        </w:rPr>
        <w:t>,</w:t>
      </w:r>
      <w:r>
        <w:rPr>
          <w:rFonts w:eastAsia="Times New Roman"/>
          <w:sz w:val="28"/>
          <w:szCs w:val="28"/>
        </w:rPr>
        <w:t>ул</w:t>
      </w:r>
      <w:r>
        <w:rPr>
          <w:rFonts w:eastAsia="Times New Roman"/>
          <w:sz w:val="28"/>
          <w:szCs w:val="28"/>
          <w:lang w:val="en-US"/>
        </w:rPr>
        <w:t>.</w:t>
      </w:r>
      <w:r>
        <w:rPr>
          <w:rFonts w:eastAsia="Times New Roman"/>
          <w:sz w:val="28"/>
          <w:szCs w:val="28"/>
        </w:rPr>
        <w:t>Света Богородица 100</w:t>
      </w:r>
      <w:r>
        <w:rPr>
          <w:rFonts w:eastAsia="Times New Roman"/>
          <w:sz w:val="28"/>
          <w:szCs w:val="28"/>
          <w:lang w:val="en-US"/>
        </w:rPr>
        <w:t>,</w:t>
      </w:r>
      <w:r>
        <w:rPr>
          <w:rFonts w:eastAsia="Times New Roman"/>
          <w:sz w:val="28"/>
          <w:szCs w:val="28"/>
        </w:rPr>
        <w:t xml:space="preserve">тел: 042/603 287 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/>
          </w:rPr>
          <w:t>www.yanev</w:t>
        </w:r>
        <w:r>
          <w:rPr>
            <w:rStyle w:val="InternetLink"/>
            <w:rFonts w:eastAsia="Times New Roman"/>
            <w:sz w:val="28"/>
            <w:szCs w:val="28"/>
          </w:rPr>
          <w:t>-</w:t>
        </w:r>
        <w:r>
          <w:rPr>
            <w:rStyle w:val="InternetLink"/>
            <w:rFonts w:eastAsia="Times New Roman"/>
            <w:sz w:val="28"/>
            <w:szCs w:val="28"/>
            <w:lang w:val="en-US"/>
          </w:rPr>
          <w:t>dental.bg</w:t>
        </w:r>
      </w:hyperlink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Припомняме ви, че тази машина не е с двоен волтаж, следователно, проверете волтажа на вашата машина (110 или 220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>)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еди започване на работа. Гаранцията не покрива повреди от неправилна връзка към ел. мрежа</w:t>
      </w:r>
      <w:r>
        <w:rPr>
          <w:rFonts w:eastAsia="Times New Roman"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Поправката на машината може да се прави само от експерт. Всяко  друго вмешателство ще доведе до загуба на гаранцият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й на връщане на апарата за сервиз, бъдете сигурни, че машината е прилежно пакетирана, за да се избегнат повреди от падания по време на транспортирането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nev-dental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2:00Z</dcterms:created>
  <dc:creator>user</dc:creator>
  <dc:description/>
  <dc:language>en-US</dc:language>
  <cp:lastModifiedBy>USER</cp:lastModifiedBy>
  <dcterms:modified xsi:type="dcterms:W3CDTF">2022-03-15T07:32:00Z</dcterms:modified>
  <cp:revision>2</cp:revision>
  <dc:subject/>
  <dc:title/>
</cp:coreProperties>
</file>