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HERA</w:t>
      </w:r>
      <w:r>
        <w:rPr>
          <w:b/>
          <w:i/>
          <w:lang w:val="en-US"/>
        </w:rPr>
        <w:t xml:space="preserve">UNIVERSAL </w:t>
      </w:r>
      <w:r>
        <w:rPr>
          <w:b/>
          <w:lang w:val="en-US"/>
        </w:rPr>
        <w:tab/>
        <w:tab/>
        <w:tab/>
        <w:tab/>
        <w:tab/>
        <w:t>22.12.2005           GA20832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Кратко упътване за употреба</w:t>
      </w:r>
      <w:r>
        <w:rPr>
          <w:rFonts w:cs="Times New Roman" w:ascii="Times New Roman" w:hAnsi="Times New Roman"/>
          <w:lang w:val="bg-BG"/>
        </w:rPr>
        <w:t xml:space="preserve"> /корони и мостове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de-DE"/>
        </w:rPr>
        <w:t>SHERA</w:t>
      </w:r>
      <w:r>
        <w:rPr>
          <w:b/>
          <w:sz w:val="20"/>
          <w:lang w:val="bg-BG"/>
        </w:rPr>
        <w:t xml:space="preserve"> като производител е съчетал всичките си продукти един към друг. Затова не се отклонявайте с други чужди продукти, тъй като при определени обстоятелства могат да повлияят негативно резултата от отливане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bg-BG"/>
        </w:rPr>
        <w:t>Съхранение</w:t>
      </w:r>
      <w:r>
        <w:rPr>
          <w:sz w:val="20"/>
          <w:lang w:val="bg-BG"/>
        </w:rPr>
        <w:t>:</w:t>
      </w:r>
      <w:r>
        <w:rPr>
          <w:lang w:val="bg-BG"/>
        </w:rPr>
        <w:tab/>
      </w:r>
      <w:r>
        <w:rPr>
          <w:sz w:val="20"/>
          <w:lang w:val="bg-BG"/>
        </w:rPr>
        <w:t>През цялата година прахта и течността се съхраняват при температура около 20-23 ºС.</w:t>
      </w:r>
    </w:p>
    <w:p>
      <w:pPr>
        <w:pStyle w:val="Normal"/>
        <w:ind w:left="21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/идеално: температурен шкаф с около 20-23 ºС/.</w:t>
      </w:r>
    </w:p>
    <w:p>
      <w:pPr>
        <w:pStyle w:val="Normal"/>
        <w:ind w:left="216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Течностите са чувствителни към замръзване.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3.    Технически данни:</w:t>
        <w:tab/>
      </w:r>
      <w:r>
        <w:rPr>
          <w:sz w:val="20"/>
          <w:lang w:val="bg-BG"/>
        </w:rPr>
        <w:t>Съотношение на смесване:</w:t>
        <w:tab/>
        <w:t>100 г прах : 21мл течност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ab/>
        <w:tab/>
        <w:tab/>
        <w:tab/>
        <w:tab/>
        <w:tab/>
        <w:t>160 г прах : 34 мл течност</w:t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>Време за обработка:</w:t>
        <w:tab/>
        <w:tab/>
        <w:t>6-7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Експанзионна течност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А/   нормална течност </w:t>
      </w:r>
      <w:r>
        <w:rPr>
          <w:sz w:val="20"/>
          <w:lang w:val="bg-BG"/>
        </w:rPr>
        <w:t>= 100 %-ен концентрат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Б/   течност-екстра </w:t>
      </w:r>
      <w:r>
        <w:rPr>
          <w:sz w:val="20"/>
          <w:lang w:val="bg-BG"/>
        </w:rPr>
        <w:t>с повишена експанзия = 140 %-ен концентрат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/</w:t>
      </w:r>
      <w:r>
        <w:rPr>
          <w:b/>
          <w:sz w:val="20"/>
          <w:u w:val="single"/>
          <w:lang w:val="bg-BG"/>
        </w:rPr>
        <w:t>само</w:t>
      </w:r>
      <w:r>
        <w:rPr>
          <w:sz w:val="20"/>
          <w:lang w:val="bg-BG"/>
        </w:rPr>
        <w:t xml:space="preserve"> като </w:t>
      </w:r>
      <w:r>
        <w:rPr>
          <w:b/>
          <w:sz w:val="20"/>
          <w:u w:val="single"/>
          <w:lang w:val="bg-BG"/>
        </w:rPr>
        <w:t>добавка</w:t>
      </w:r>
      <w:r>
        <w:rPr>
          <w:sz w:val="20"/>
          <w:lang w:val="bg-BG"/>
        </w:rPr>
        <w:t xml:space="preserve"> към нормалната течност при сплави с много високи стойности на свиване на метала, 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        </w:t>
      </w:r>
      <w:r>
        <w:rPr>
          <w:sz w:val="20"/>
          <w:lang w:val="bg-BG"/>
        </w:rPr>
        <w:t xml:space="preserve">напр. </w:t>
      </w:r>
      <w:r>
        <w:rPr>
          <w:sz w:val="20"/>
          <w:lang w:val="de-DE"/>
        </w:rPr>
        <w:t>NEM</w:t>
      </w:r>
      <w:r>
        <w:rPr>
          <w:sz w:val="20"/>
          <w:lang w:val="bg-BG"/>
        </w:rPr>
        <w:t>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онцентрационни разтвори</w:t>
      </w:r>
    </w:p>
    <w:p>
      <w:pPr>
        <w:pStyle w:val="Normal"/>
        <w:ind w:left="432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ормална течност</w:t>
        <w:tab/>
        <w:t>деминерализирана вода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Отливане на злато, корони, мостове, онлей</w:t>
        <w:tab/>
        <w:tab/>
        <w:t>около 45 %</w:t>
        <w:tab/>
        <w:tab/>
        <w:t>55 %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Инлей, конусна техника</w:t>
        <w:tab/>
        <w:tab/>
        <w:tab/>
        <w:tab/>
        <w:t>около 50 %</w:t>
        <w:tab/>
        <w:tab/>
        <w:t>50 %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Вторични части</w:t>
        <w:tab/>
        <w:tab/>
        <w:tab/>
        <w:tab/>
        <w:tab/>
        <w:t>около 65 %</w:t>
        <w:tab/>
        <w:tab/>
        <w:t>35 %</w:t>
      </w:r>
    </w:p>
    <w:p>
      <w:pPr>
        <w:pStyle w:val="Normal"/>
        <w:ind w:left="360" w:hanging="0"/>
        <w:jc w:val="both"/>
        <w:rPr/>
      </w:pPr>
      <w:r>
        <w:rPr>
          <w:sz w:val="20"/>
          <w:lang w:val="bg-BG"/>
        </w:rPr>
        <w:t xml:space="preserve">Сплави от </w:t>
      </w:r>
      <w:r>
        <w:rPr>
          <w:sz w:val="20"/>
          <w:lang w:val="de-DE"/>
        </w:rPr>
        <w:t>NEM</w:t>
      </w:r>
      <w:r>
        <w:rPr>
          <w:sz w:val="20"/>
          <w:lang w:val="bg-BG"/>
        </w:rPr>
        <w:t>, корони и мостове</w:t>
        <w:tab/>
        <w:tab/>
        <w:tab/>
        <w:t>около 90-100 %</w:t>
        <w:tab/>
        <w:tab/>
        <w:t>10-0 %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Тъй като всички сплави имат различни стойности на свиване, концентрацията трябва да се съгласува с конкретната сплав, с която се рабо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6. Обработка:</w:t>
        <w:tab/>
      </w:r>
      <w:r>
        <w:rPr>
          <w:sz w:val="20"/>
          <w:lang w:val="bg-BG"/>
        </w:rPr>
        <w:t>Излейте течността; изсипете прахта; 15 секунди силно разбъркайт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</w:r>
      <w:r>
        <w:rPr>
          <w:b/>
          <w:sz w:val="20"/>
          <w:lang w:val="bg-BG"/>
        </w:rPr>
        <w:t>около 60 секунди разбъркайте под вакуум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>Оставете 15 секунди под вакуум без разбъркван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7. Вибрации:</w:t>
        <w:tab/>
      </w:r>
      <w:r>
        <w:rPr>
          <w:sz w:val="20"/>
          <w:lang w:val="bg-BG"/>
        </w:rPr>
        <w:t xml:space="preserve">Пълненето на муфите става на </w:t>
      </w:r>
      <w:r>
        <w:rPr>
          <w:b/>
          <w:sz w:val="20"/>
          <w:u w:val="single"/>
          <w:lang w:val="bg-BG"/>
        </w:rPr>
        <w:t>най-ниската</w:t>
      </w:r>
      <w:r>
        <w:rPr>
          <w:sz w:val="20"/>
          <w:lang w:val="bg-BG"/>
        </w:rPr>
        <w:t xml:space="preserve"> степен на вибрато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>След като муфата се напълни, не трябва да се оставя да вибри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>/препоръчваме опаковане без налягане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8. Конвенционално нагряване:</w:t>
        <w:tab/>
      </w:r>
      <w:r>
        <w:rPr>
          <w:sz w:val="20"/>
          <w:lang w:val="bg-BG"/>
        </w:rPr>
        <w:t>виж подробното упътван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9. Бързо отливане: </w:t>
      </w:r>
      <w:r>
        <w:rPr>
          <w:sz w:val="20"/>
          <w:lang w:val="bg-BG"/>
        </w:rPr>
        <w:t xml:space="preserve">Време на втвърдяване: </w:t>
      </w:r>
      <w:r>
        <w:rPr>
          <w:b/>
          <w:sz w:val="20"/>
          <w:lang w:val="bg-BG"/>
        </w:rPr>
        <w:t>считано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 xml:space="preserve">20 минути от започване на смесителния процес. 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ab/>
        <w:tab/>
        <w:t xml:space="preserve">      </w:t>
      </w:r>
      <w:r>
        <w:rPr>
          <w:sz w:val="20"/>
          <w:lang w:val="bg-BG"/>
        </w:rPr>
        <w:t>След втвърдяването муфата се поставя в загрята максимално на 850 ºС пещ и при нужда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продължава да се загрява  в зависимост от крайната температура на сплавите</w:t>
      </w:r>
    </w:p>
    <w:p>
      <w:pPr>
        <w:pStyle w:val="Normal"/>
        <w:ind w:left="1440" w:hanging="0"/>
        <w:jc w:val="both"/>
        <w:rPr/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 xml:space="preserve">/ </w:t>
      </w:r>
      <w:r>
        <w:rPr>
          <w:sz w:val="20"/>
          <w:lang w:val="de-DE"/>
        </w:rPr>
        <w:t>NEM</w:t>
      </w:r>
      <w:r>
        <w:rPr>
          <w:sz w:val="20"/>
          <w:lang w:val="bg-BG"/>
        </w:rPr>
        <w:t xml:space="preserve"> -  около 850ºС/. Задържащо време на крайна температура 45 минути.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lang w:val="bg-BG"/>
        </w:rPr>
        <w:t xml:space="preserve">     </w:t>
      </w:r>
      <w:r>
        <w:rPr>
          <w:b/>
          <w:sz w:val="20"/>
          <w:lang w:val="bg-BG"/>
        </w:rPr>
        <w:t xml:space="preserve">Моделиращи пластмаси: </w:t>
      </w:r>
      <w:r>
        <w:rPr>
          <w:sz w:val="20"/>
          <w:lang w:val="bg-BG"/>
        </w:rPr>
        <w:t>Ако се използват моделиращи пластмаси: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А/ или моделажът се оставя 24 часа /без опаковане/, за да се отдели мономера, или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Б/ опакованата муфа за около 30 минути се държи при загрята на 360 ºС пещ и след това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желаната крайна температура се покачва, евентуално след изтичане на 30-те минути муфата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 xml:space="preserve">се премества във втора пещ, предварително загрята на крайната температура. 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10. Разопаковане:  </w:t>
      </w:r>
      <w:r>
        <w:rPr>
          <w:sz w:val="20"/>
          <w:lang w:val="bg-BG"/>
        </w:rPr>
        <w:t>След около 30 минути след отливане муфите биха могли внимателно да се охладят под</w:t>
      </w:r>
    </w:p>
    <w:p>
      <w:pPr>
        <w:pStyle w:val="Normal"/>
        <w:ind w:left="168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струйка вода. Най-добра стойност на еластичността на сплавите се достига при бавно охлаждане на стайна температу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en-US"/>
        </w:rPr>
        <w:t>SHERA</w:t>
      </w:r>
      <w:r>
        <w:rPr>
          <w:b/>
          <w:i/>
          <w:lang w:val="en-US"/>
        </w:rPr>
        <w:t>UNIVERSAL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тване за употреба /корони и мостове/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Опаковъчна маса за прецизни отливки на корони и мостове за всички дентални сплави за традиционен бавно загряващ метод и бързо отливане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ехнически данн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ъотношение на смесване:</w:t>
        <w:tab/>
        <w:t xml:space="preserve">100 г прах : 21 мл течност,160 г прах : 34 мл течност,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Време за обработка:</w:t>
        <w:tab/>
        <w:tab/>
        <w:t>6-7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Температура на обработка:</w:t>
        <w:tab/>
        <w:t xml:space="preserve">20-23 ºС /прах </w:t>
      </w:r>
      <w:r>
        <w:rPr>
          <w:b/>
          <w:sz w:val="20"/>
          <w:u w:val="single"/>
          <w:lang w:val="bg-BG"/>
        </w:rPr>
        <w:t>и</w:t>
      </w:r>
      <w:r>
        <w:rPr>
          <w:sz w:val="20"/>
          <w:lang w:val="bg-BG"/>
        </w:rPr>
        <w:t xml:space="preserve"> течност/ </w:t>
      </w:r>
      <w:r>
        <w:rPr>
          <w:b/>
          <w:sz w:val="20"/>
          <w:lang w:val="bg-BG"/>
        </w:rPr>
        <w:t>В никакъв случай под 20 ºС!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de-DE"/>
        </w:rPr>
        <w:t>SHERA</w:t>
      </w:r>
      <w:r>
        <w:rPr>
          <w:b/>
          <w:sz w:val="20"/>
          <w:lang w:val="bg-BG"/>
        </w:rPr>
        <w:t xml:space="preserve"> като производител е съчетал всичките си продукти един към друг. Затова не се отклонявайте с други чужди продукти, тъй като при определени обстоятелства могат да повлияят негативно резултата от отливане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Съхранение</w:t>
      </w:r>
      <w:r>
        <w:rPr>
          <w:sz w:val="20"/>
          <w:lang w:val="bg-BG"/>
        </w:rPr>
        <w:t>:</w:t>
      </w:r>
      <w:r>
        <w:rPr>
          <w:lang w:val="bg-BG"/>
        </w:rPr>
        <w:tab/>
      </w:r>
      <w:r>
        <w:rPr>
          <w:sz w:val="20"/>
          <w:lang w:val="bg-BG"/>
        </w:rPr>
        <w:t>През цялата година прахта и течността се съхраняват при температура около 20-23 ºС.</w:t>
      </w:r>
    </w:p>
    <w:p>
      <w:pPr>
        <w:pStyle w:val="Normal"/>
        <w:ind w:left="21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/иделно: тепературен шкаф с около 20-23 ºС/.</w:t>
      </w:r>
    </w:p>
    <w:p>
      <w:pPr>
        <w:pStyle w:val="Normal"/>
        <w:ind w:left="216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Течностите са чувствителни към замръзване.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дготовка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Отливни канали 3,0 мм, при масивни части минимум 3,5 мм.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Восъчният моделаж тънко се напръсква или намазва  с </w:t>
      </w:r>
      <w:r>
        <w:rPr>
          <w:b/>
          <w:sz w:val="20"/>
          <w:lang w:val="de-DE"/>
        </w:rPr>
        <w:t>SHERA</w:t>
      </w:r>
      <w:r>
        <w:rPr>
          <w:b/>
          <w:i/>
          <w:sz w:val="20"/>
          <w:lang w:val="de-DE"/>
        </w:rPr>
        <w:t>MASTER</w:t>
      </w:r>
      <w:r>
        <w:rPr>
          <w:b/>
          <w:i/>
          <w:sz w:val="20"/>
          <w:lang w:val="bg-BG"/>
        </w:rPr>
        <w:t xml:space="preserve"> </w:t>
      </w:r>
      <w:r>
        <w:rPr>
          <w:sz w:val="20"/>
          <w:lang w:val="bg-BG"/>
        </w:rPr>
        <w:t>- шпрей за премахване повърхностните напрежения и веднага се опакова.</w:t>
      </w:r>
      <w:r>
        <w:rPr>
          <w:b/>
          <w:sz w:val="20"/>
          <w:lang w:val="bg-BG"/>
        </w:rPr>
        <w:t xml:space="preserve"> Филмът не се остава да изсъхне. Никога филмът не се подсушава с въздух под налягане.</w:t>
      </w:r>
      <w:r>
        <w:rPr>
          <w:sz w:val="20"/>
          <w:lang w:val="bg-BG"/>
        </w:rPr>
        <w:t xml:space="preserve"> Всички опаковъчни маси на </w:t>
      </w:r>
      <w:r>
        <w:rPr>
          <w:sz w:val="20"/>
          <w:lang w:val="de-DE"/>
        </w:rPr>
        <w:t>SHERA</w:t>
      </w:r>
      <w:r>
        <w:rPr>
          <w:sz w:val="20"/>
          <w:lang w:val="bg-BG"/>
        </w:rPr>
        <w:t xml:space="preserve"> са пригодени за опаковане в метални муфи или без муф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Експанзионна течност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А/   нормална течност </w:t>
      </w:r>
      <w:r>
        <w:rPr>
          <w:sz w:val="20"/>
          <w:lang w:val="bg-BG"/>
        </w:rPr>
        <w:t>= 100 %-ен концентрат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Б/   течност-екстра </w:t>
      </w:r>
      <w:r>
        <w:rPr>
          <w:sz w:val="20"/>
          <w:lang w:val="bg-BG"/>
        </w:rPr>
        <w:t>с повишена експанзия = 140 %-ен концентрат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/</w:t>
      </w:r>
      <w:r>
        <w:rPr>
          <w:b/>
          <w:sz w:val="20"/>
          <w:u w:val="single"/>
          <w:lang w:val="bg-BG"/>
        </w:rPr>
        <w:t>само</w:t>
      </w:r>
      <w:r>
        <w:rPr>
          <w:sz w:val="20"/>
          <w:lang w:val="bg-BG"/>
        </w:rPr>
        <w:t xml:space="preserve"> като </w:t>
      </w:r>
      <w:r>
        <w:rPr>
          <w:b/>
          <w:sz w:val="20"/>
          <w:u w:val="single"/>
          <w:lang w:val="bg-BG"/>
        </w:rPr>
        <w:t>добавка</w:t>
      </w:r>
      <w:r>
        <w:rPr>
          <w:sz w:val="20"/>
          <w:lang w:val="bg-BG"/>
        </w:rPr>
        <w:t xml:space="preserve"> към нормалната течност при сплави с много високи стойности на свиване на метала/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 да се съхрани способността за бързо отливане, трябва да се смеси 5-30 % течност-екстра! Никога да не се използва течност-екстра /140%/ чиста или разредена с деминерализирана вод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Експанзията в голямата си част се направлява от концентрацията на течността. Колкото по-голяма е концентрацията, толкова по-голяма е експанзията /широки отливки/. Колкото повече деминерализирана вода се добавя към концентратите, толкова намалява експанзията /тесни отливки/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В малки граници експанзията може да варира от количеството течност / до 2 мл/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Гъста каша - малко повишена експанзия / широки отливки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Рядка каша - малко намалена експанзия /тесни отливки/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Гумениците и шпатулите да се използват само за опаковъчна маса. Никога и за гипс. Гумениците трябва да са абсолютно чисти, без остатъци от опаковъчна маса. Надрасканите чаши да се загладят с фина шкурка. Да се оставят напълнени с вод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онцентрационни разтвори</w:t>
      </w:r>
    </w:p>
    <w:p>
      <w:pPr>
        <w:pStyle w:val="Normal"/>
        <w:ind w:left="432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ормална течност</w:t>
        <w:tab/>
        <w:t>деминерализирана вода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Отливане на злато, корони, мостове, онлей</w:t>
        <w:tab/>
        <w:tab/>
        <w:t>около 45 %</w:t>
        <w:tab/>
        <w:tab/>
        <w:t>55 %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Инлей, конусна техника</w:t>
        <w:tab/>
        <w:tab/>
        <w:tab/>
        <w:tab/>
        <w:t>около 50 %</w:t>
        <w:tab/>
        <w:tab/>
        <w:t>50 %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Вторични части</w:t>
        <w:tab/>
        <w:tab/>
        <w:tab/>
        <w:tab/>
        <w:tab/>
        <w:t>около 65 %</w:t>
        <w:tab/>
        <w:tab/>
        <w:t>35 %</w:t>
      </w:r>
    </w:p>
    <w:p>
      <w:pPr>
        <w:pStyle w:val="Normal"/>
        <w:ind w:left="360" w:hanging="0"/>
        <w:jc w:val="both"/>
        <w:rPr/>
      </w:pPr>
      <w:r>
        <w:rPr>
          <w:sz w:val="20"/>
          <w:lang w:val="bg-BG"/>
        </w:rPr>
        <w:t xml:space="preserve">Сплави от </w:t>
      </w:r>
      <w:r>
        <w:rPr>
          <w:sz w:val="20"/>
          <w:lang w:val="de-DE"/>
        </w:rPr>
        <w:t>NEM</w:t>
      </w:r>
      <w:r>
        <w:rPr>
          <w:sz w:val="20"/>
          <w:lang w:val="bg-BG"/>
        </w:rPr>
        <w:t>, корони и мостове</w:t>
        <w:tab/>
        <w:tab/>
        <w:tab/>
        <w:t>около 90-100 %</w:t>
        <w:tab/>
        <w:tab/>
        <w:t>10-0 %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Тъй като всички сплави имат различни стойности на свиване, концентрацията трябва да се съгласува с конкретната сплав, с която се рабо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Обработка:</w:t>
        <w:tab/>
        <w:t xml:space="preserve">-      </w:t>
      </w:r>
      <w:r>
        <w:rPr>
          <w:sz w:val="20"/>
          <w:lang w:val="bg-BG"/>
        </w:rPr>
        <w:t xml:space="preserve">Излейте течността;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изсипете прах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15 секунди силно разбъркайте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ab/>
        <w:t xml:space="preserve">- </w:t>
      </w:r>
      <w:r>
        <w:rPr>
          <w:b/>
          <w:sz w:val="20"/>
          <w:lang w:val="bg-BG"/>
        </w:rPr>
        <w:t xml:space="preserve">около 60 секунди разбъркайте под вакуум; </w:t>
      </w:r>
      <w:r>
        <w:rPr>
          <w:sz w:val="20"/>
          <w:lang w:val="bg-BG"/>
        </w:rPr>
        <w:t>удължаването на времето за разбъркване може при определени обстоятелства да повлияе гладката повърхност /обороти около 250 оборота в минута, по-високите обороти намаляват експанзията/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оставете 15 секунди под вакуум без разбъркване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Пълненето на муфите става на </w:t>
      </w:r>
      <w:r>
        <w:rPr>
          <w:b/>
          <w:sz w:val="20"/>
          <w:u w:val="single"/>
          <w:lang w:val="bg-BG"/>
        </w:rPr>
        <w:t>най-ниската</w:t>
      </w:r>
      <w:r>
        <w:rPr>
          <w:sz w:val="20"/>
          <w:lang w:val="bg-BG"/>
        </w:rPr>
        <w:t xml:space="preserve"> степен на вибрато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лед като муфата се напълни, не трябва да се оставя да вибри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епоръчваме опаковане без налягане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о-възможност не използвайте муфа №1 твърде незначителна експанзия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Муфа №9 да се използва само за големи мостови конструкции; не е пригодена за много единични отливни обек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олкото е по-голямо забърканото количество опаковъчна маса, толкова повече се покачва експанзият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Ако се работи с муфа, тя се обвива с мека хартия за опаковане. /Хартията не се мокри, тъй като това увеличава експанзията/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Муфа №3:</w:t>
        <w:tab/>
        <w:t>1 х хартия за опаковане, по-добри резултати с 2 х хартия за опакован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Муфа №6:</w:t>
        <w:tab/>
        <w:t>2 х хартия за опаковане, по-добри резултати с 3 х хартия за опакован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Ако се отлива без муфа, трябва да се използва награпена от вътрешната страна муфелна система, за да може опаковъчната маса да се дегази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За по-добра дегазация се награпява срещулежащата повърхност на отливния конус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дгряване и отливане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А/ конвенционално нагряване:</w:t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лед втвърдяването муфата се поставя в студена пещ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Скорост на подгряването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1-ва степен до 290 ºС, стъпка на загряване около 3 - 5 ºС в минута, задържане 20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2-ра степен до 590 ºС, стъпка на загряване около 6 - 7 ºС в минута, задържане 20 минути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3-та степен до крайна температура 750-850 ºС, </w:t>
      </w:r>
      <w:r>
        <w:rPr>
          <w:sz w:val="20"/>
          <w:lang w:val="de-DE"/>
        </w:rPr>
        <w:t>NEM</w:t>
      </w:r>
      <w:r>
        <w:rPr>
          <w:sz w:val="20"/>
          <w:lang w:val="bg-BG"/>
        </w:rPr>
        <w:t xml:space="preserve"> - около 850-950 ºС, загряване около 8 ºС в минута, задържане 45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отливане под вакуум крайната температура може да се покачи с около 50 ºС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отворена пещ времето на въздействие да се удължи с около 15 мину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Моделиращи пластмаси: </w:t>
      </w:r>
      <w:r>
        <w:rPr>
          <w:sz w:val="20"/>
          <w:lang w:val="bg-BG"/>
        </w:rPr>
        <w:t>Ако се използват моделиращи пластмаси: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А/ или моделажът се оставя 24 часа /без опаковане/, за да се отдели мономера, или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Б/ опакованата муфа за около 30 минути се държи при загрята на 360 ºС пещ и след това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желаната крайна температура се покачва, евентуално след изтичане на 30-те минути муфата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се премества във втора пещ, предварително загрята на крайната температу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Бързо отливане: 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Предимство: Използване на специалните муфи на </w:t>
      </w:r>
      <w:r>
        <w:rPr>
          <w:sz w:val="20"/>
          <w:lang w:val="de-DE"/>
        </w:rPr>
        <w:t>SHERA</w:t>
      </w:r>
      <w:r>
        <w:rPr>
          <w:sz w:val="20"/>
          <w:lang w:val="bg-BG"/>
        </w:rPr>
        <w:t>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Тъй като фосфат-съдържащите опаковъчни маси са силно хигроскопични, препоръчваме за бързото отливане само току-що отворено пликче. Отворено пакетче се препоръчва само тогава, когато то не би могло да поеме влага от въздуха /напр. съхраняване в съд с капак/. Иначе съществува опасност от образуване на пукнатини.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Време на втвърдяване: </w:t>
      </w:r>
      <w:r>
        <w:rPr>
          <w:b/>
          <w:sz w:val="20"/>
          <w:lang w:val="bg-BG"/>
        </w:rPr>
        <w:t>считано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20 минути от започване на смесителния процес.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След втвърдяването муфата се поставя в загрята максимално на 850 ºС пещ и при нуждапродължава да се загрява  в зависимост от крайната температура на сплавите  / </w:t>
      </w:r>
      <w:r>
        <w:rPr>
          <w:b/>
          <w:sz w:val="20"/>
          <w:lang w:val="de-DE"/>
        </w:rPr>
        <w:t>NEM</w:t>
      </w:r>
      <w:r>
        <w:rPr>
          <w:b/>
          <w:sz w:val="20"/>
          <w:lang w:val="bg-BG"/>
        </w:rPr>
        <w:t xml:space="preserve"> - 850-   900 ºС/. Задържащо време на крайна температура 45 минути.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Внимание: Муфите с отливните конуси се поставят надолу върху надупчена или награпена керамична основа /предлага се от </w:t>
      </w:r>
      <w:r>
        <w:rPr>
          <w:b/>
          <w:sz w:val="20"/>
          <w:lang w:val="de-DE"/>
        </w:rPr>
        <w:t>SHERA</w:t>
      </w:r>
      <w:r>
        <w:rPr>
          <w:b/>
          <w:sz w:val="20"/>
          <w:lang w:val="bg-BG"/>
        </w:rPr>
        <w:t>/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-възможност след напълването вратата на пещта да не се отваря!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Крайната температура да се удължава минимум с 10 минути на всяка допълнителна муфа, ако едновременно са поставени повече муфи в подгрятата пещ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азопаковане:  </w:t>
      </w:r>
    </w:p>
    <w:p>
      <w:pPr>
        <w:pStyle w:val="Normal"/>
        <w:jc w:val="both"/>
        <w:rPr/>
      </w:pPr>
      <w:r>
        <w:rPr>
          <w:sz w:val="20"/>
          <w:lang w:val="bg-BG"/>
        </w:rPr>
        <w:t>Около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30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минути след отливане муфите биха могли внимателно да се охладят под струйка вода. Най-добра стойност на еластичността на сплавите се достига при бавно охлаждане на стайна температура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руги технически указания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Опаковъчните маси съдържат кварц. Ако при обработката се получи прах, от гледна точка на здравна безопасност </w:t>
      </w:r>
      <w:r>
        <w:rPr>
          <w:b/>
          <w:sz w:val="20"/>
          <w:lang w:val="bg-BG"/>
        </w:rPr>
        <w:t>да се използва фина маска и се включи аспирацията.</w:t>
      </w:r>
      <w:r>
        <w:rPr>
          <w:sz w:val="20"/>
          <w:lang w:val="bg-BG"/>
        </w:rPr>
        <w:t xml:space="preserve"> Фосфатсъдържащите маси никога да не попадат в допир с гипс-съдържащи апарати, маси или съдове. Всички използвани съдове, инструменти и т.н. да се почистват само с вода, никога да не се използват почистващи средства като такива в домакинството: опаковъчната маса не се втвърдява или втвърдява много бавно и е твърде мек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en-US"/>
        </w:rPr>
        <w:t>SHERA</w:t>
      </w:r>
      <w:r>
        <w:rPr>
          <w:b/>
          <w:i/>
          <w:lang w:val="en-US"/>
        </w:rPr>
        <w:t>UNIVERSAL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атко упътване за употреба /моделно леене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lang w:val="de-DE"/>
        </w:rPr>
        <w:t>SHERA</w:t>
      </w:r>
      <w:r>
        <w:rPr>
          <w:b/>
          <w:sz w:val="20"/>
          <w:lang w:val="bg-BG"/>
        </w:rPr>
        <w:t xml:space="preserve"> като производител е съчетал всичките си продукти един към друг. Затова не се отклонявайте с други чужди продукти, тъй като при определени обстоятелства могат да повлияят негативно резултата от отливане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lang w:val="bg-BG"/>
        </w:rPr>
        <w:t>Съхранение</w:t>
      </w:r>
      <w:r>
        <w:rPr>
          <w:sz w:val="20"/>
          <w:lang w:val="bg-BG"/>
        </w:rPr>
        <w:t>:</w:t>
      </w:r>
      <w:r>
        <w:rPr>
          <w:lang w:val="bg-BG"/>
        </w:rPr>
        <w:tab/>
      </w:r>
      <w:r>
        <w:rPr>
          <w:sz w:val="20"/>
          <w:lang w:val="bg-BG"/>
        </w:rPr>
        <w:t>През цялата година прахта и течността се съхраняват при температура около 20-23 ºС.</w:t>
      </w:r>
    </w:p>
    <w:p>
      <w:pPr>
        <w:pStyle w:val="Normal"/>
        <w:ind w:left="21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/иделно: тепературен шкаф с около 20-23 ºС/.</w:t>
      </w:r>
    </w:p>
    <w:p>
      <w:pPr>
        <w:pStyle w:val="Normal"/>
        <w:ind w:left="216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Течностите са чувствителни към замръзване.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3.    Регулиране на експанзията:</w:t>
        <w:tab/>
      </w:r>
      <w:r>
        <w:rPr>
          <w:sz w:val="20"/>
          <w:lang w:val="bg-BG"/>
        </w:rPr>
        <w:t>Дублирмодел: 65-75% нормална течност и 25-35% деминерализирана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вода в зависимост от формата на модела и свиването на сплавта.</w:t>
      </w:r>
    </w:p>
    <w:p>
      <w:pPr>
        <w:pStyle w:val="Normal"/>
        <w:ind w:left="288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уфа</w:t>
      </w:r>
    </w:p>
    <w:p>
      <w:pPr>
        <w:pStyle w:val="Normal"/>
        <w:ind w:left="2880" w:firstLine="720"/>
        <w:jc w:val="both"/>
        <w:rPr/>
      </w:pPr>
      <w:r>
        <w:rPr>
          <w:b/>
          <w:sz w:val="20"/>
          <w:lang w:val="bg-BG"/>
        </w:rPr>
        <w:t>непременно</w:t>
      </w:r>
      <w:r>
        <w:rPr>
          <w:sz w:val="20"/>
          <w:lang w:val="bg-BG"/>
        </w:rPr>
        <w:t xml:space="preserve"> 50% нормална течност и 50% деминерализирана вода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4.   Съотношение на смесване: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      </w:t>
      </w:r>
      <w:r>
        <w:rPr>
          <w:b/>
          <w:sz w:val="20"/>
          <w:lang w:val="bg-BG"/>
        </w:rPr>
        <w:t>Дублиране със силикон:</w:t>
        <w:tab/>
        <w:tab/>
        <w:t>Д</w:t>
      </w:r>
      <w:r>
        <w:rPr>
          <w:sz w:val="20"/>
          <w:lang w:val="bg-BG"/>
        </w:rPr>
        <w:t>ублирмодел и муф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100 г прах и 21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400 г прах и 84 мл течност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      </w:t>
      </w:r>
      <w:r>
        <w:rPr>
          <w:b/>
          <w:sz w:val="20"/>
          <w:lang w:val="bg-BG"/>
        </w:rPr>
        <w:t>Дублиране с гел:</w:t>
        <w:tab/>
        <w:tab/>
        <w:tab/>
      </w:r>
      <w:r>
        <w:rPr>
          <w:sz w:val="20"/>
          <w:lang w:val="bg-BG"/>
        </w:rPr>
        <w:t>Дублирмодел:</w:t>
        <w:tab/>
        <w:t>100 г прах и 19-20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>400 г прах и 76-80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Муфа:</w:t>
        <w:tab/>
        <w:tab/>
        <w:t>100 г прах и 21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>400 г прах и 84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5.   Обработка:</w:t>
        <w:tab/>
        <w:tab/>
        <w:tab/>
        <w:tab/>
      </w:r>
      <w:r>
        <w:rPr>
          <w:sz w:val="20"/>
          <w:lang w:val="bg-BG"/>
        </w:rPr>
        <w:t>15 секунди  разбъркайте на ръка и 45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секунди  под вакуум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Оставете 15 секунди след  разбъркването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Скорост на разбъркването: 250 оборота в минут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6.    Вибрации:</w:t>
        <w:tab/>
        <w:tab/>
        <w:tab/>
        <w:tab/>
      </w:r>
      <w:r>
        <w:rPr>
          <w:sz w:val="20"/>
          <w:lang w:val="bg-BG"/>
        </w:rPr>
        <w:t xml:space="preserve">Пълненето на муфите става на </w:t>
      </w:r>
      <w:r>
        <w:rPr>
          <w:b/>
          <w:sz w:val="20"/>
          <w:u w:val="single"/>
          <w:lang w:val="bg-BG"/>
        </w:rPr>
        <w:t>най-ниската</w:t>
      </w:r>
      <w:r>
        <w:rPr>
          <w:sz w:val="20"/>
          <w:lang w:val="bg-BG"/>
        </w:rPr>
        <w:t xml:space="preserve"> степен на вибрато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 xml:space="preserve">За по-добро излизане на газовете награпете срещуположната на 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отливните конуси повърхност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Силиконовите форми и восъчният моделаж в никакъв случай да не се третират с шпрей за премахване на повърхностните напрежения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7.   Дублиране с гел:</w:t>
        <w:tab/>
        <w:tab/>
        <w:tab/>
      </w:r>
      <w:r>
        <w:rPr>
          <w:sz w:val="20"/>
          <w:lang w:val="bg-BG"/>
        </w:rPr>
        <w:t xml:space="preserve">Преди наливането на опаковъчната маса дублиращата форма от гел 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трябва да бъде със стайна температура и суха.</w:t>
      </w:r>
    </w:p>
    <w:p>
      <w:pPr>
        <w:pStyle w:val="Normal"/>
        <w:ind w:left="360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Моделът след 40 минути се изважда и се суши в пещ 25 минути на 160-180 °С и 2 секунди се закалява.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8.   Дублиране със силикон:</w:t>
        <w:tab/>
        <w:tab/>
      </w:r>
      <w:r>
        <w:rPr>
          <w:sz w:val="20"/>
          <w:lang w:val="bg-BG"/>
        </w:rPr>
        <w:t>Моделът се изважда след 20 минути и се подсушава около 15 минути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на  около 140 °С.</w:t>
      </w:r>
    </w:p>
    <w:p>
      <w:pPr>
        <w:pStyle w:val="Normal"/>
        <w:ind w:left="3600" w:hanging="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 xml:space="preserve">За по-добро задържане на восъка може да използвате </w:t>
      </w:r>
      <w:r>
        <w:rPr>
          <w:sz w:val="20"/>
          <w:lang w:val="de-DE"/>
        </w:rPr>
        <w:t>SHERA</w:t>
      </w:r>
      <w:r>
        <w:rPr>
          <w:sz w:val="20"/>
          <w:lang w:val="bg-BG"/>
        </w:rPr>
        <w:t>-</w:t>
      </w:r>
      <w:r>
        <w:rPr>
          <w:sz w:val="20"/>
          <w:lang w:val="de-DE"/>
        </w:rPr>
        <w:t>Modelhaftgrund</w:t>
      </w:r>
      <w:r>
        <w:rPr>
          <w:sz w:val="20"/>
          <w:lang w:val="bg-BG"/>
        </w:rPr>
        <w:t>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9.   Конвенционално нагряване:</w:t>
        <w:tab/>
        <w:tab/>
      </w:r>
      <w:r>
        <w:rPr>
          <w:sz w:val="20"/>
          <w:lang w:val="bg-BG"/>
        </w:rPr>
        <w:t>виж подробното упътван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10.Бързо отливане: </w:t>
      </w:r>
      <w:r>
        <w:rPr>
          <w:sz w:val="20"/>
          <w:lang w:val="bg-BG"/>
        </w:rPr>
        <w:t xml:space="preserve">Време на втвърдяване: </w:t>
      </w:r>
      <w:r>
        <w:rPr>
          <w:b/>
          <w:sz w:val="20"/>
          <w:lang w:val="bg-BG"/>
        </w:rPr>
        <w:t>считано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 xml:space="preserve">20 минути от започване на смесителния процес. 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ab/>
        <w:tab/>
        <w:t xml:space="preserve">       </w:t>
      </w:r>
      <w:r>
        <w:rPr>
          <w:sz w:val="20"/>
          <w:lang w:val="bg-BG"/>
        </w:rPr>
        <w:t>Температура на пещта около 850 ºС пещ и при нужда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Задържащо време на крайна температура около 45 минути.</w:t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44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11. Разопаковане:  </w:t>
      </w:r>
      <w:r>
        <w:rPr>
          <w:sz w:val="20"/>
          <w:lang w:val="bg-BG"/>
        </w:rPr>
        <w:t xml:space="preserve">Най-рано 30 минути след отливане.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en-US"/>
        </w:rPr>
        <w:t>SHERA</w:t>
      </w:r>
      <w:r>
        <w:rPr>
          <w:b/>
          <w:i/>
          <w:lang w:val="en-US"/>
        </w:rPr>
        <w:t>UNIVERSAL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тване за употреба /моделно леене/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Опаковъчна маса за  всички дентални сплави за моделно леене за традиционен бавно загряващ метод и бързо отливане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ехнически данн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Време за обработка:</w:t>
        <w:tab/>
        <w:tab/>
        <w:t>4 - 6 минути</w:t>
      </w:r>
    </w:p>
    <w:p>
      <w:pPr>
        <w:pStyle w:val="Normal"/>
        <w:jc w:val="both"/>
        <w:rPr/>
      </w:pPr>
      <w:r>
        <w:rPr>
          <w:sz w:val="20"/>
          <w:lang w:val="bg-BG"/>
        </w:rPr>
        <w:t>Температура на обработка:</w:t>
        <w:tab/>
      </w:r>
      <w:r>
        <w:rPr>
          <w:b/>
          <w:sz w:val="20"/>
          <w:lang w:val="bg-BG"/>
        </w:rPr>
        <w:t xml:space="preserve">Важно: </w:t>
      </w:r>
      <w:r>
        <w:rPr>
          <w:sz w:val="20"/>
          <w:lang w:val="bg-BG"/>
        </w:rPr>
        <w:t xml:space="preserve">20-23 ºС /прах </w:t>
      </w:r>
      <w:r>
        <w:rPr>
          <w:b/>
          <w:sz w:val="20"/>
          <w:u w:val="single"/>
          <w:lang w:val="bg-BG"/>
        </w:rPr>
        <w:t>и</w:t>
      </w:r>
      <w:r>
        <w:rPr>
          <w:sz w:val="20"/>
          <w:lang w:val="bg-BG"/>
        </w:rPr>
        <w:t xml:space="preserve"> течност/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ъотношение на смесване:</w:t>
        <w:tab/>
        <w:t xml:space="preserve">100 г прах : 21 мл течност,160 г прах : 34 мл течност,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de-DE"/>
        </w:rPr>
        <w:t>SHERA</w:t>
      </w:r>
      <w:r>
        <w:rPr>
          <w:b/>
          <w:sz w:val="20"/>
          <w:lang w:val="bg-BG"/>
        </w:rPr>
        <w:t xml:space="preserve"> като производител е съчетал всичките си продукти един към друг. Затова не се отклонявайте с други чужди продукти, тъй като при определени обстоятелства могат да повлияят негативно резултата от отливане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Съотношение на смесване:</w:t>
      </w:r>
      <w:r>
        <w:rPr>
          <w:sz w:val="20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Дублиране със силикон:</w:t>
        <w:tab/>
        <w:tab/>
      </w:r>
      <w:r>
        <w:rPr>
          <w:sz w:val="20"/>
          <w:lang w:val="bg-BG"/>
        </w:rPr>
        <w:t>Ддублирмодел и муф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100 г прах и 21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400 г прах и 84 мл течност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Дублиране с гел:</w:t>
        <w:tab/>
        <w:tab/>
        <w:tab/>
      </w:r>
      <w:r>
        <w:rPr>
          <w:sz w:val="20"/>
          <w:lang w:val="bg-BG"/>
        </w:rPr>
        <w:t>Дублирмодел:</w:t>
        <w:tab/>
        <w:t>100 г прах и 19-20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>400 г прах и 76-80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>Муфа:</w:t>
        <w:tab/>
        <w:t xml:space="preserve">    </w:t>
        <w:tab/>
        <w:t>100 г прах и 21 мл течност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>400 г прах и 84 мл течност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емпература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ахта и течността при смесването непременно трябва да имат стайна температура/около 23 °С, температурен шкаф/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 дублиране с гел опаковъчната маса за модела трябва да бъде по-топла /23-25 °С/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дготовка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Моделът от опаковъчна маса се обрязва сух /кръгло/ и откъм основата на модела конично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Дебелината на опаковъчната маса на най-тънкото място откъм основата на модела трябва да възлиза на 2 см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Моделите биха могли да се шлайфат паралелно /обвиват се с наслоена хартия или силиконов пръстен/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тотални плаки и силно отсепарирани модели това е неприложимо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Силиконовите форми и восъчният моделаж в никакъв случай да не се третират с шпрей за премахване на повърхностните напрежения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близителни стойности за регулиране на експанзията /течност : деминерализирана вода/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 модел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65-75% нормална течност и 25-35% деминерализирана вода в зависимост от формата на модела и свиването на сплавта.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Дублирмодела от опаковъчна маса непременно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50% нормална течност и 50% деминерализирана вода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>Обработка:</w:t>
        <w:tab/>
        <w:t xml:space="preserve">-      </w:t>
      </w:r>
      <w:r>
        <w:rPr>
          <w:sz w:val="20"/>
          <w:lang w:val="bg-BG"/>
        </w:rPr>
        <w:t xml:space="preserve">Излейте течността;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изсипете прах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15 секунди  разбъркайте добре на ръка;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  <w:tab/>
      </w:r>
      <w:r>
        <w:rPr>
          <w:b/>
          <w:sz w:val="20"/>
          <w:lang w:val="bg-BG"/>
        </w:rPr>
        <w:t xml:space="preserve">-    </w:t>
      </w:r>
      <w:r>
        <w:rPr>
          <w:sz w:val="20"/>
          <w:lang w:val="bg-BG"/>
        </w:rPr>
        <w:t>около 45 секунди разбъркайте под вакуум;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обороти около 250 оборота в минута, /по-високите обороти намаляват експанзията/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оставете 15 секунди под вакуум без разбъркване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Гумениците и шпатулите да се използват само за опаковъчна маса. Никога и за гипс. Гумениците трябва да са абсолютно чисти, без остатъци от опаковъчна маса. Надрасканите чаши да се загладят с фина шкурка.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ибриране: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Пълненето на муфите става на </w:t>
      </w:r>
      <w:r>
        <w:rPr>
          <w:b/>
          <w:sz w:val="20"/>
          <w:u w:val="single"/>
          <w:lang w:val="bg-BG"/>
        </w:rPr>
        <w:t>най-ниската</w:t>
      </w:r>
      <w:r>
        <w:rPr>
          <w:sz w:val="20"/>
          <w:lang w:val="bg-BG"/>
        </w:rPr>
        <w:t xml:space="preserve"> степен на вибрато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лед като муфата се напълни, не трябва да се оставя да вибри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епоръчваме опаковане без налягане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За по-добро излизане на газовете награпете срещуположната на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отливните конуси повърхност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ублиране с гел: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Ако дублиращата форма е охладена със студена вода, </w:t>
      </w:r>
      <w:r>
        <w:rPr>
          <w:b/>
          <w:sz w:val="20"/>
          <w:lang w:val="bg-BG"/>
        </w:rPr>
        <w:t xml:space="preserve">трябва дублиращата форма преди наливането на опаковъчната маса  да достигне  стайна температура и да бъде суха. </w:t>
      </w:r>
      <w:r>
        <w:rPr>
          <w:sz w:val="20"/>
          <w:lang w:val="bg-BG"/>
        </w:rPr>
        <w:t>Моделът след 40 минути се изважда и се суши в пещ 25 минути на 160-180 °С и 2 секунди се закалява. След което за 5 минути се връща обратно в сушилния шкаф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 дублиране с гел не препоръчваме бързо отливане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ублиране със силикон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 xml:space="preserve">Моделът се изважда след 20 минути и </w:t>
      </w:r>
      <w:r>
        <w:rPr>
          <w:b/>
          <w:sz w:val="20"/>
          <w:lang w:val="bg-BG"/>
        </w:rPr>
        <w:t xml:space="preserve">се подсушава около 15 минути на  около 140 °С. </w:t>
      </w:r>
      <w:r>
        <w:rPr>
          <w:sz w:val="20"/>
          <w:lang w:val="bg-BG"/>
        </w:rPr>
        <w:t xml:space="preserve">За по-добро задържане на восъка може да използвате </w:t>
      </w:r>
      <w:r>
        <w:rPr>
          <w:sz w:val="20"/>
          <w:lang w:val="de-DE"/>
        </w:rPr>
        <w:t>SHERA</w:t>
      </w:r>
      <w:r>
        <w:rPr>
          <w:sz w:val="20"/>
          <w:lang w:val="bg-BG"/>
        </w:rPr>
        <w:t>-</w:t>
      </w:r>
      <w:r>
        <w:rPr>
          <w:sz w:val="20"/>
          <w:lang w:val="de-DE"/>
        </w:rPr>
        <w:t>Modelhaftgrund</w:t>
      </w:r>
      <w:r>
        <w:rPr>
          <w:sz w:val="20"/>
          <w:lang w:val="bg-BG"/>
        </w:rPr>
        <w:t>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дгряване и отливане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А/ конвенционално нагряване:</w:t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конвенционалното загряване се достига по-висока експанзия. При определени обстоятелства, в зависимост от конструкцията и сплавта, течността може да се редуцира с около 5-10%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bg-BG"/>
        </w:rPr>
        <w:t>Скорост на подгряването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1-ва степен при 290 ºС, стъпка на загряване около 3 ºС в минута, задържане 20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2-ра степен при 590 ºС, стъпка на загряване около 6 ºС в минута, задържане 20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3-та степен до крайна температура около 850 ºС /не са необходими по-високи температури/, загряване 8 ºС в минута, задържане 45 минут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отливане под вакуум крайната температура може да се покачи с около 50 ºС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отворена пещ времето на въздействие да се удължи с около 20 мину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Бързо отливане: 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Предимство: Използване на специалните муфи на </w:t>
      </w:r>
      <w:r>
        <w:rPr>
          <w:sz w:val="20"/>
          <w:lang w:val="de-DE"/>
        </w:rPr>
        <w:t>SHERA</w:t>
      </w:r>
      <w:r>
        <w:rPr>
          <w:sz w:val="20"/>
          <w:lang w:val="bg-BG"/>
        </w:rPr>
        <w:t>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Тъй като фосфат-съдържащите опаковъчни маси са силно хигроскопични, препоръчваме за бързото отливане само току-що отворено пликче. Отворено пакетче се препоръчва само тогава, когато то не би могло да поеме влага от въздуха /напр. съхраняване в съд с капак/. Иначе съществува опасност от образуване на пукнатини.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Време на втвърдяване: </w:t>
      </w:r>
      <w:r>
        <w:rPr>
          <w:b/>
          <w:sz w:val="20"/>
          <w:lang w:val="bg-BG"/>
        </w:rPr>
        <w:t>считано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20 минути от започване на смесителния процес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лед втвърдяването муфата се поставя в загрята на 850 ºС пещ и при нужда продължава да се загрява  в зависимост от крайната температура на сплавите. Задържащо време на крайна температура 45 мину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Внимание: Муфите с отливните конуси се поставят надолу върху надупчена или награпена керамична основа /предлага се от </w:t>
      </w:r>
      <w:r>
        <w:rPr>
          <w:b/>
          <w:sz w:val="20"/>
          <w:lang w:val="de-DE"/>
        </w:rPr>
        <w:t>SHERA</w:t>
      </w:r>
      <w:r>
        <w:rPr>
          <w:b/>
          <w:sz w:val="20"/>
          <w:lang w:val="bg-BG"/>
        </w:rPr>
        <w:t>/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-възможност след напълването вратата на пещта да не се отваря!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При бързо отливане не поставяйте повече от половината брой муфи от капацитета на Вашата пещ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азопаковане:  </w:t>
      </w:r>
    </w:p>
    <w:p>
      <w:pPr>
        <w:pStyle w:val="Normal"/>
        <w:jc w:val="both"/>
        <w:rPr/>
      </w:pPr>
      <w:r>
        <w:rPr>
          <w:sz w:val="20"/>
          <w:lang w:val="bg-BG"/>
        </w:rPr>
        <w:t>Около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30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минути след отливане муфите биха могли внимателно да се охладят под струйка вода. Най-добра стойност на еластичността на сплавите се достига при бавно охлаждане на стайна температур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руги технически указания</w: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Опаковъчните маси съдържат кварц. Ако при обработката се получи прах, от гледна точка на здравна безопасност </w:t>
      </w:r>
      <w:r>
        <w:rPr>
          <w:b/>
          <w:sz w:val="20"/>
          <w:lang w:val="bg-BG"/>
        </w:rPr>
        <w:t>да се използва фина маска и се включи аспирацията.</w:t>
      </w:r>
      <w:r>
        <w:rPr>
          <w:sz w:val="20"/>
          <w:lang w:val="bg-BG"/>
        </w:rPr>
        <w:t xml:space="preserve"> Фосфатсъдържащите маси никога да не попадат в допир с гипс-съдържащи апарати, маси или съдове. Всички използвани съдове, инструменти и т.н. да се почистват само с вода, никога да не се използват почистващи средства като такива в домакинството: опаковъчната маса не се втвърдява или втвърдява много бавно и е твърде мека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6:00Z</dcterms:created>
  <dc:creator>XX</dc:creator>
  <dc:description/>
  <cp:keywords/>
  <dc:language>en-US</dc:language>
  <cp:lastModifiedBy>User1</cp:lastModifiedBy>
  <cp:lastPrinted>2016-04-27T14:57:00Z</cp:lastPrinted>
  <dcterms:modified xsi:type="dcterms:W3CDTF">2016-04-27T12:18:00Z</dcterms:modified>
  <cp:revision>3</cp:revision>
  <dc:subject/>
  <dc:title>SHERAFINA-RAPID</dc:title>
</cp:coreProperties>
</file>